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PATVIRTINTA</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Zarasų rajono savivaldybės </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administracijos direktoriaus </w:t>
      </w:r>
    </w:p>
    <w:p>
      <w:pPr>
        <w:pStyle w:val="Normal"/>
        <w:tabs>
          <w:tab w:val="clear" w:pos="1296"/>
          <w:tab w:val="left" w:pos="1162" w:leader="none"/>
        </w:tabs>
        <w:spacing w:lineRule="auto" w:line="240" w:before="0" w:after="0"/>
        <w:ind w:firstLine="6237"/>
        <w:rPr/>
      </w:pPr>
      <w:r>
        <w:rPr>
          <w:rFonts w:cs="Times New Roman" w:ascii="Times New Roman" w:hAnsi="Times New Roman"/>
          <w:sz w:val="24"/>
          <w:szCs w:val="24"/>
        </w:rPr>
        <w:t xml:space="preserve">2017 m. kovo 23d. </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įsakymu Nr. I-(6.6E)-200</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 forma</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jc w:val="center"/>
        <w:rPr/>
      </w:pPr>
      <w:r>
        <w:rPr>
          <w:rFonts w:cs="Times New Roman" w:ascii="Times New Roman" w:hAnsi="Times New Roman"/>
          <w:b/>
          <w:sz w:val="24"/>
          <w:szCs w:val="24"/>
        </w:rPr>
        <w:t xml:space="preserve">ZARASŲ RAJONO SAVIVALDYBĖS ADMINISTRACIJOS SUVIEKO SENIŪNIJOS </w:t>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METŲ VEIKLOS PLANAS</w:t>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62" w:leader="none"/>
        </w:tabs>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t>PAGRINDINIAI DUOMENYS APIE SENIŪNIJĄ.</w:t>
      </w:r>
    </w:p>
    <w:tbl>
      <w:tblPr>
        <w:tblW w:w="9639" w:type="dxa"/>
        <w:jc w:val="left"/>
        <w:tblInd w:w="108" w:type="dxa"/>
        <w:tblLayout w:type="fixed"/>
        <w:tblCellMar>
          <w:top w:w="0" w:type="dxa"/>
          <w:left w:w="108" w:type="dxa"/>
          <w:bottom w:w="0" w:type="dxa"/>
          <w:right w:w="108" w:type="dxa"/>
        </w:tblCellMar>
      </w:tblPr>
      <w:tblGrid>
        <w:gridCol w:w="7797"/>
        <w:gridCol w:w="1842"/>
      </w:tblGrid>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Seniūnijos gyventojų, deklaravusių gyvenamąją vietą,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86</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registruotų namų ūki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1</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yventojų tankumas, gyventojų sk./k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3</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Teritorijos plotas, ha, iš jų: mišk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400/299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Lankytinų vietų seniūnijoje sk.</w:t>
              <w:tab/>
              <w:tab/>
              <w:tab/>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Kultūros paveldo objektų 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Dviračių takų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inių kelių ir gatvių su žvyro danga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6,492</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inių kelių ir gatvių su asfaltbetonio danga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35</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Šaligatvių plotas, 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42</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tvių 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omų gatvių  ir kelių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omų šaligatvių plotas, 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42</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Valomų aikštelių plotas, m</w:t>
            </w:r>
            <w:r>
              <w:rPr>
                <w:rFonts w:cs="Times New Roman" w:ascii="Times New Roman" w:hAnsi="Times New Roman"/>
                <w:sz w:val="24"/>
                <w:szCs w:val="24"/>
                <w:vertAlign w:val="superscript"/>
              </w:rPr>
              <w:t>2</w:t>
            </w:r>
            <w:r>
              <w:rPr>
                <w:rFonts w:cs="Times New Roman" w:ascii="Times New Roman" w:hAnsi="Times New Roman"/>
                <w:sz w:val="24"/>
                <w:szCs w:val="24"/>
              </w:rPr>
              <w:tab/>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Šienaujamų viešųjų erdvi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33</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Kapinių skaičius ir plotas, ha, iš jų: veikiančių kapinių sk. ir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4,89 (10/3,74)</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cialinių būst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Asmenų, atlikusių visuomenei naudingus darbus skaičius, per mėnes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bl>
    <w:p>
      <w:pPr>
        <w:pStyle w:val="Normal"/>
        <w:tabs>
          <w:tab w:val="clear" w:pos="1296"/>
          <w:tab w:val="left" w:pos="1162"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VEIKLOS KONTEKSTAS </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rasų rajono savivaldybės administracijos Suvieko seniūnija įgyvendina Zarasų rajono savivaldybės 2015 – 2021 metų strateginio plėtros plano tikslus: didinti gyventojų ir viešojo sektoriaus ekonominį aktyvumą; ugdyti gyventojų bendruomeniškumą, pilietiškumą ir lyderystę; kurti patrauklią ir saugią gyvenamąją aplinką; saugoti unikalų rajono kraštovaizdį ir biologinę įvairovę.</w:t>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Zarasų rajono savivaldybės Suvieko seniūnija yra 18 km į šiaurės vakarus nuo Zarasų, prie pietvakarinio Suvieko ežero kranto. Seniūnijos plotas 124,00 km</w:t>
      </w:r>
      <w:r>
        <w:rPr>
          <w:rFonts w:cs="Times New Roman" w:ascii="Times New Roman" w:hAnsi="Times New Roman"/>
          <w:sz w:val="24"/>
          <w:szCs w:val="24"/>
          <w:vertAlign w:val="superscript"/>
        </w:rPr>
        <w:t>2</w:t>
      </w:r>
      <w:r>
        <w:rPr>
          <w:rFonts w:cs="Times New Roman" w:ascii="Times New Roman" w:hAnsi="Times New Roman"/>
          <w:sz w:val="24"/>
          <w:szCs w:val="24"/>
        </w:rPr>
        <w:t>. Suvieko seniūnijoje yra 69 gyvenvietės ir kaimai. Bendras vietinių kelių  ilgis – 105,003 km. Gatvių – 5,932 km.. Suvieko seniūnijoje gatvių apšvietimui naudojama 51 šviestuvas.</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eniūnijos teritorijoje yra 22 kapinės, kurių bendras plotas – 4,89 ha; iš jų: veikiančių – 10 kapinių (Samanių, Suvieko, Paupinės, Vaidminių, Meiriškėlių, Kriaunėnų (katalikų), Ulytėlės, Suvėnų, Bikūnų, Rudėnų(sentikių), neveikiančių – 12 kapinių (Ajočių, Ažvertiniškių, Medoliškių, Meiriškių, Milgedžių, Raudinės k. vokiečių, Rudakasų, Samanių(Mergų kapai), Suvieko k. vokiečių, Kamariškių, Kamuntiškių k. I-osios, Kamuntiškių k. II-osios).</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eniūnijoje yra 1 poilsiavietė - Suvieko paplūdimys, Suvieko dvaro parkas, 3 lankytinos vietos: Vaidminių pėduotas akmuo, Lygumų akmuo, Kalniukų ąžuolas ir kultūros ir paveldo objektai – Kamariškių dvaro sodyba, Suvieko dvaro statiniai, Raudinės dvaras. Suvieko seniūnija tiesiogiai gyventojams viešųjų paslaugų neteikia. Švietimo paslaugas seniūnijoje gyvenantiems ikimokyklinio ir mokyklinio amžiaus asmenims teikia Zarasų P. Širvio progimnazijos Suvieko pagrindinio ugdymo skyrius, kuriame įsteigta  ikimokyklinio ugdymo grupė, ir Zarasų mieste esančios bendrojo lavinimo mokyklos. Medicinines paslaugas seniūnijoje teikia Zarasų PSPC per Suvieko ir Samanių bendruomenių slaugytoją. Kultūros laisvalaikio praleidimo paslaugas seniūnijoje teikia Zarasų kultūros centras per savo padalinį Suvieko ir Samanių kaime bei VšĮ „Zarasų biblioteka“ per Suvieko ir Samanių filialus. Socialines paslaugas seniūnijos gyventojams teikia specialistė socialiniam darbui/ socialinė darbuotoja darbui su soc. rizikos šeimomis.</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uolat besikeičiantys įvairūs teisės aktai reikalauja pastovaus visų seniūnijos darbuotojų kvalifikacijos kėlimo.</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iūnijos balanse apskaitomų pastatų skaičius – 7 vnt.</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eniūnija yra suskirstyta į 3seniūnaitijas: Suvieko, Samanių ir Grybinės-Raudinės , jose išrinkti gyvenamųjų vietovių bendruomenių atstovai – seniūnaičiai: Audronė Verseckienė, Algimantas Trumpa ir Algirdas Guogis.</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rasų rajono savivaldybės administracijos Suvieko seniūnijos veiklos pagrindas – gerinti gyvenimo kokybę seniūnijoje, kuriant saugią ir švarią aplinką, pagal kompetenciją teikti gyventojams viešąsias paslaugas. Suvieko seniūnija, vykdydama savo veiklą, prisideda prie Zarasų rajono savivaldybės 2017 metų strateginio veiklos plano Aplinkos ir kraštovaizdžio apsaugos programos priemonių įgyvendinimo.</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ENIŪNIJOS STIPRYBIŲ, SILPNYBIŲ, GALIMYBIŲ IR GRĖSMIŲ ANALIZĖ</w:t>
      </w:r>
    </w:p>
    <w:p>
      <w:pPr>
        <w:pStyle w:val="Normal"/>
        <w:tabs>
          <w:tab w:val="clear" w:pos="1296"/>
          <w:tab w:val="left" w:pos="1162" w:leader="none"/>
        </w:tabs>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9438" w:type="dxa"/>
        <w:jc w:val="center"/>
        <w:tblInd w:w="0" w:type="dxa"/>
        <w:tblLayout w:type="fixed"/>
        <w:tblCellMar>
          <w:top w:w="0" w:type="dxa"/>
          <w:left w:w="108" w:type="dxa"/>
          <w:bottom w:w="0" w:type="dxa"/>
          <w:right w:w="108" w:type="dxa"/>
        </w:tblCellMar>
      </w:tblPr>
      <w:tblGrid>
        <w:gridCol w:w="4982"/>
        <w:gridCol w:w="4456"/>
      </w:tblGrid>
      <w:tr>
        <w:trPr>
          <w:trHeight w:val="25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iprybė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ilpnybė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Graži gamta. Suvieko k. supa trys ežerai. Nemažas kaimo turizmo sodybų skaičiu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Gyventojų skaičiaus mažėjimas  ir gyventojų  senėjima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2. Seniūnijoje įsikūrusi nuolat besiplečianti  UAB „Alta agro“ auginanti šilauoge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2. Gyventojų motyvacijos dirbti stoka (didelis pašalpų skaičiu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74"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imybė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rėsmės</w:t>
            </w:r>
          </w:p>
        </w:tc>
      </w:tr>
      <w:tr>
        <w:trPr>
          <w:trHeight w:val="27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Poilsiautojų tarpe auganti paklausa žemės ūkio produktams paskatins jų gamybą.</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Nesikuriant naujoms darbo vietoms gresia jaunimo išvykimas į užsienį ir didžiuosius miestus.</w:t>
            </w:r>
          </w:p>
        </w:tc>
      </w:tr>
      <w:tr>
        <w:trPr>
          <w:trHeight w:val="27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Besiplečiančioje įmonėje atsiranda naujų darbo vietų, tai suteikia galimybę gyventojams įsidarbinti</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Didėjanti gyventojų socialinė atskirtis.</w:t>
            </w:r>
          </w:p>
        </w:tc>
      </w:tr>
    </w:tbl>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162" w:leader="none"/>
        </w:tabs>
        <w:spacing w:lineRule="auto" w:line="240" w:before="0" w:after="0"/>
        <w:jc w:val="center"/>
        <w:rPr/>
      </w:pPr>
      <w:r>
        <w:rPr>
          <w:rFonts w:cs="Times New Roman" w:ascii="Times New Roman" w:hAnsi="Times New Roman"/>
          <w:b/>
          <w:bCs/>
          <w:sz w:val="24"/>
          <w:szCs w:val="24"/>
        </w:rPr>
        <w:t>2017-ŲJŲ METŲ VEIKLOS PLANO PRIEMONIŲ ĮGYVENDINIMUI NUMATYTAS FINANSAVIMAS</w:t>
      </w:r>
    </w:p>
    <w:p>
      <w:pPr>
        <w:pStyle w:val="Normal"/>
        <w:tabs>
          <w:tab w:val="clear" w:pos="1296"/>
          <w:tab w:val="left" w:pos="116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197" w:type="dxa"/>
        <w:jc w:val="center"/>
        <w:tblInd w:w="0" w:type="dxa"/>
        <w:tblLayout w:type="fixed"/>
        <w:tblCellMar>
          <w:top w:w="0" w:type="dxa"/>
          <w:left w:w="108" w:type="dxa"/>
          <w:bottom w:w="0" w:type="dxa"/>
          <w:right w:w="108" w:type="dxa"/>
        </w:tblCellMar>
      </w:tblPr>
      <w:tblGrid>
        <w:gridCol w:w="1838"/>
        <w:gridCol w:w="3969"/>
        <w:gridCol w:w="3969"/>
        <w:gridCol w:w="1559"/>
        <w:gridCol w:w="1431"/>
        <w:gridCol w:w="1431"/>
      </w:tblGrid>
      <w:tr>
        <w:trPr>
          <w:tblHeader w:val="true"/>
          <w:trHeight w:val="1247" w:hRule="atLeast"/>
          <w:cantSplit w:val="true"/>
        </w:trPr>
        <w:tc>
          <w:tcPr>
            <w:tcW w:w="1838" w:type="dxa"/>
            <w:tcBorders>
              <w:top w:val="single" w:sz="4" w:space="0" w:color="000000"/>
              <w:left w:val="single" w:sz="4" w:space="0" w:color="000000"/>
              <w:bottom w:val="single" w:sz="6" w:space="0" w:color="000080"/>
              <w:right w:val="single" w:sz="4" w:space="0" w:color="000000"/>
            </w:tcBorders>
            <w:shd w:fill="FFFFFF" w:val="clear"/>
            <w:vAlign w:val="center"/>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emonės pavadinimas</w:t>
            </w:r>
          </w:p>
        </w:tc>
        <w:tc>
          <w:tcPr>
            <w:tcW w:w="3969" w:type="dxa"/>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iklos pavadinimas</w:t>
            </w:r>
          </w:p>
        </w:tc>
        <w:tc>
          <w:tcPr>
            <w:tcW w:w="3969"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tinimo kriterijus, mato vienetas ir reikšmė</w:t>
            </w:r>
          </w:p>
        </w:tc>
        <w:tc>
          <w:tcPr>
            <w:tcW w:w="1559"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vykdymo terminas (ketvirčiais)</w:t>
            </w:r>
          </w:p>
        </w:tc>
        <w:tc>
          <w:tcPr>
            <w:tcW w:w="1431"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kirti asignavimai (tūkst. Eur)</w:t>
            </w:r>
          </w:p>
        </w:tc>
        <w:tc>
          <w:tcPr>
            <w:tcW w:w="1431" w:type="dxa"/>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stabos</w:t>
            </w:r>
          </w:p>
        </w:tc>
      </w:tr>
      <w:tr>
        <w:trPr>
          <w:cantSplit w:val="true"/>
        </w:trPr>
        <w:tc>
          <w:tcPr>
            <w:tcW w:w="1838" w:type="dxa"/>
            <w:vMerge w:val="restart"/>
            <w:tcBorders>
              <w:top w:val="single" w:sz="4" w:space="0" w:color="000000"/>
              <w:left w:val="single" w:sz="4" w:space="0" w:color="000000"/>
              <w:bottom w:val="single" w:sz="6" w:space="0" w:color="000080"/>
              <w:right w:val="single" w:sz="4" w:space="0" w:color="000000"/>
            </w:tcBorders>
            <w:vAlign w:val="center"/>
          </w:tcPr>
          <w:p>
            <w:pPr>
              <w:pStyle w:val="Normal"/>
              <w:widowControl/>
              <w:bidi w:val="0"/>
              <w:spacing w:lineRule="auto" w:line="256" w:before="0" w:after="160"/>
              <w:rPr>
                <w:rFonts w:ascii="Times New Roman" w:hAnsi="Times New Roman" w:cs="Times New Roman"/>
                <w:bCs/>
                <w:sz w:val="24"/>
                <w:szCs w:val="24"/>
              </w:rPr>
            </w:pPr>
            <w:r>
              <w:rPr>
                <w:rFonts w:cs="Times New Roman" w:ascii="Times New Roman" w:hAnsi="Times New Roman"/>
                <w:sz w:val="24"/>
                <w:szCs w:val="24"/>
              </w:rPr>
              <w:t>Seniūnijos vidaus veiklos išlaidos, veiklos viešu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Seniūnaičių, gyventojų sueigų organizavi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Įvykusių sueigų (seniūnaičių) sk.- 2 vnt.</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Įvykusių sueigų (gyventojų) sk.- 4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  IV</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eidimų prekiauti ar teikti paslaugas viešosiose vietose išdavi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Išduotų leidimų prekiauti ar teikti paslaugas viešoje vietoje sk. – 10 v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
                <w:b/>
                <w:bCs/>
                <w:i/>
                <w:i/>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tariniai veiksma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Atliktų notarinių veiksmų sk.- 25v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Deklaravimo paslaugos gyventojam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Gyventojų, pasinaudojusių deklaravimo paslaugomis, sk. -120 asmen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cialinių paslaugų teiki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rašyti buities tyrimo aktai – 30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imta prašymų piniginei socialinei paramai gauti -125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iimta prašymų ir išdalinta paramos- 60 asmenų </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Organizuoti komisijos posėdžiai – 12 vn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838" w:type="dxa"/>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ultūra, sportas, švieti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imo šventė</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nginių sk.- 1, renginio dalyvių –30, žiūrovų - 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838" w:type="dxa"/>
            <w:vMerge w:val="restart"/>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šasis ūkis</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šasis ūkis</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yvenviečių apšvietimo užtikrini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Eksploatuojamų šviestuvų sk. - 51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pšviestų gyvenviečių skaičius – 2 v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atvių apšvietimo tinklų remontas ir gedimų šalini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edimų pašalinimo laikas – 2 d. d.</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Pakeistų lempų sk. – 5v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pinių priežiūros ir tvarkymo organizavimas, darbų vykdymas -žolės šienavimas, atliekų tvarkymas, takų priežiūra ir k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ikiančių 10 kapinių plotas – 37400 kv. m.</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 xml:space="preserve">Neveikiančių kapinių priežiūra – 12sk. ir 11500kv. m.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ešųjų teritorijų priežiūros ir tvarkymo organizavimas, darbų vykdymas (be maudyklų ir poilsiavieči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ižiūrimų ir tvarkomų teritorijų bendras plotas – 7,00 ha </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ienaujamų teritorijų plotas – 5,33ha</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šienautų pakelių plotas -3,00 ha</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škirsta krūmų – 0,5 ha</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suomenei naudingą veiklą atlikę asmenys – 40 sk.</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Viešųjų darbų darbininkų dirbtų dienų sk. -1056 darbo dien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udyklų ir poilsiaviečių tvarkymo darbų organizavimas ir vykdy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žiūrimų ir tvarkomų maudyklų sk. –1 vnt. ir plotas 0,95ha</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 II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7</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aligatvių, įvažiavimų, takų, gatvių, kiemų ir aikštelių priežiūros ir tvarkymo organizavimas, darbų vykdy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Teritorijų šlavimas rankiniu būdu vasarą -500 kv.m.</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Teritorijų išvalymas nuo sniego mechaniniu būdu - 1500 kv.m.</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Teritorijų išvalymas nuo sniego rankiniu būdu -500 kv.m.</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kų, šaligatvių barstymas smėlio-druskos mišiniu rankiniu būdu – 500 kv.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7</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Želdinių priežiūros ir tvarkymo organizavimas, darbų vykdy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genėtų medžių sk. – 30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pjautų medžių sk. - 11 vnt.</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Šienaujamos vejos plotas – 1,0 ha</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sodintų medžių sk. - 1 v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7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lanuojama, kad 9 medžiai bus nupjauti iš rajono biudžeto lėšų</w:t>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ėlynų atnaujinimo priežiūros darba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Gėlynų plotai – 20 kv.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 II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tliekų tvarky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Atliekų pašalinimas iš šiukšliadėžių - 10 šiukšliadėžių sk.</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Biologiškai skaidžių atliekų išvežimas - 30m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ualetų priežiūr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žiūrimų tualetų sk. -3 v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Ilgalaikio materialiojo ir nematerialiojo turto įsigiji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Sodo traktoriu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IŠ VISO:</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1,9</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bl>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vieko seniūnijos seniūnas Gintautas Altanas</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ITART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niūnaičių sueigo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 m. kovo 7 d. protokolu Nr. 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sectPr>
          <w:headerReference w:type="default" r:id="rId4"/>
          <w:headerReference w:type="first" r:id="rId5"/>
          <w:type w:val="nextPage"/>
          <w:pgSz w:orient="landscape" w:w="16838" w:h="11906"/>
          <w:pgMar w:left="1134" w:right="1134" w:gutter="0" w:header="567" w:top="1701"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t>_________</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22:00Z</dcterms:created>
  <dc:creator>RSIL72</dc:creator>
  <dc:description/>
  <cp:keywords/>
  <dc:language>en-US</dc:language>
  <cp:lastModifiedBy>Taryba</cp:lastModifiedBy>
  <cp:lastPrinted>2017-03-02T07:20:00Z</cp:lastPrinted>
  <dcterms:modified xsi:type="dcterms:W3CDTF">2017-03-29T13:22:00Z</dcterms:modified>
  <cp:revision>2</cp:revision>
  <dc:subject/>
  <dc:title/>
</cp:coreProperties>
</file>